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hájena od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á, níže podepsaný/á, tímto čestně prohlašuji, že jsem jako OSVČ veden/a v evidenci ČSSZ jako osoba samostatně výdělečně činná a platím zálohy na pojistné. Jsem si plně vědom/a možných právních důsledků, které by pro mě vyplývaly v případě nepravdivých údajů uvedených v tomto čestném prohlášení. Beru na vědomí, že pokud dojde k jakékoliv změně skutečností uvedených v tomto čestném prohlášení, jsem povinen/na neprodleně toto oznám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                dne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6666"/>
        <w:sz w:val="18"/>
        <w:szCs w:val="18"/>
        <w:lang w:val="en-US" w:eastAsia="en-US"/>
      </w:rPr>
    </w:pPr>
    <w:r>
      <w:rPr>
        <w:rFonts w:cs="Arial" w:ascii="Arial" w:hAnsi="Arial"/>
        <w:color w:val="0066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8105</wp:posOffset>
              </wp:positionH>
              <wp:positionV relativeFrom="paragraph">
                <wp:posOffset>74295</wp:posOffset>
              </wp:positionV>
              <wp:extent cx="7639050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.85pt" to="595.3pt,5.85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8"/>
      </w:rPr>
      <w:t>TSC/4-04-09 rev. 1</w:t>
      <w:tab/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551180</wp:posOffset>
              </wp:positionV>
              <wp:extent cx="7639050" cy="0"/>
              <wp:effectExtent l="0" t="3175" r="0" b="31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601.45pt,43.4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A0036"/>
        <w:lang w:val="en-US" w:eastAsia="en-US"/>
      </w:rPr>
      <w:drawing>
        <wp:inline distT="0" distB="0" distL="0" distR="0">
          <wp:extent cx="1407160" cy="4953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A0036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5780</wp:posOffset>
              </wp:positionH>
              <wp:positionV relativeFrom="paragraph">
                <wp:posOffset>91440</wp:posOffset>
              </wp:positionV>
              <wp:extent cx="413448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ČESTNÉ PROHLÁŠENÍ OSV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23.25pt;mso-wrap-distance-left:9.05pt;mso-wrap-distance-right:9.05pt;mso-wrap-distance-top:0pt;mso-wrap-distance-bottom:0pt;margin-top:7.2pt;mso-position-vertical-relative:text;margin-left:1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ČESTNÉ PROHLÁŠENÍ OSV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9:00Z</dcterms:created>
  <dc:creator>Jan Bělka</dc:creator>
  <dc:description/>
  <cp:keywords/>
  <dc:language>en-US</dc:language>
  <cp:lastModifiedBy>Hana Královcová</cp:lastModifiedBy>
  <cp:lastPrinted>2023-01-24T10:53:00Z</cp:lastPrinted>
  <dcterms:modified xsi:type="dcterms:W3CDTF">2023-01-24T09:53:00Z</dcterms:modified>
  <cp:revision>4</cp:revision>
  <dc:subject/>
  <dc:title>PŘIHLÁŠKA DÍTĚTE K ZÁPISU DO MATEŘSKÉ ŠKOLY</dc:title>
</cp:coreProperties>
</file>