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20" w:firstLine="180"/>
        <w:rPr/>
      </w:pPr>
      <w:r>
        <w:rPr>
          <w:rFonts w:cs="Arial" w:ascii="Arial" w:hAnsi="Arial"/>
          <w:sz w:val="20"/>
          <w:szCs w:val="20"/>
        </w:rPr>
        <w:t>č. j.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dětské skupiny: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Žádám o přijetí mého syna / mé dcery /* do dětské skupiny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adatelé – zákonní zástupci dítěte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tec dítět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9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ání otce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Matka dítět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9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ání matky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email:</w:t>
        <w:tab/>
        <w:tab/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roz</w:t>
      </w:r>
      <w:r>
        <w:rPr/>
        <w:t>en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1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zápisu (datum nástupu) od  ……………………………………………… (den. měsíc. ro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cházku od </w:t>
        <w:tab/>
        <w:t xml:space="preserve">............. hod. do </w:t>
        <w:tab/>
        <w:t>.............. hod.                po - p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a ke stravování dítěte v dětské skupin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odenní stravování (svačina, oběd, svačina)</w:t>
        <w:tab/>
        <w:tab/>
        <w:t>Ano / Ne /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řihlášky potvrzuji seznámení s Provozním řádem a Plánem výchovy a péče dětské skupiny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 podání žádosti: .............................................       </w:t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Podpis obou zákonných zástup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985" w:footer="524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9930130</wp:posOffset>
              </wp:positionV>
              <wp:extent cx="7639050" cy="0"/>
              <wp:effectExtent l="0" t="15875" r="0" b="15875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5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81.9pt" to="593.95pt,781.9pt" ID="Přímá spojnice 5" stroked="t" o:allowincell="f" style="position:absolute">
              <v:stroke color="#005c66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45085</wp:posOffset>
              </wp:positionV>
              <wp:extent cx="7639050" cy="0"/>
              <wp:effectExtent l="0" t="3175" r="0" b="31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55pt" to="601.5pt,3.55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8"/>
      </w:rPr>
      <w:t>/* nehodící se škrtněte</w:t>
    </w:r>
    <w:r>
      <w:rPr>
        <w:rFonts w:cs="Arial" w:ascii="Arial" w:hAnsi="Arial"/>
        <w:color w:val="006666"/>
        <w:sz w:val="18"/>
        <w:szCs w:val="18"/>
      </w:rPr>
      <w:tab/>
      <w:tab/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TSC/4-04-01 rev. 3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color w:val="0A0036"/>
        <w:lang w:val="en-US" w:eastAsia="en-US"/>
      </w:rPr>
      <w:drawing>
        <wp:inline distT="0" distB="0" distL="0" distR="0">
          <wp:extent cx="1407160" cy="495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A0036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5780</wp:posOffset>
              </wp:positionH>
              <wp:positionV relativeFrom="paragraph">
                <wp:posOffset>91440</wp:posOffset>
              </wp:positionV>
              <wp:extent cx="4134485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ŘIHLÁŠKA DÍTĚTE K ZÁPISU DO DĚTSKÉ SKUPI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2pt;mso-wrap-distance-left:9.05pt;mso-wrap-distance-right:9.05pt;mso-wrap-distance-top:0pt;mso-wrap-distance-bottom:0pt;margin-top:7.2pt;mso-position-vertical-relative:text;margin-left:14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ŘIHLÁŠKA DÍTĚTE K ZÁPISU DO DĚTSKÉ SKUPI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3505</wp:posOffset>
              </wp:positionH>
              <wp:positionV relativeFrom="paragraph">
                <wp:posOffset>211455</wp:posOffset>
              </wp:positionV>
              <wp:extent cx="7639050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6.65pt" to="593.3pt,16.65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8:00Z</dcterms:created>
  <dc:creator>Jan Bělka</dc:creator>
  <dc:description/>
  <cp:keywords/>
  <dc:language>en-US</dc:language>
  <cp:lastModifiedBy>Hana Královcová</cp:lastModifiedBy>
  <cp:lastPrinted>2023-01-24T10:53:00Z</cp:lastPrinted>
  <dcterms:modified xsi:type="dcterms:W3CDTF">2023-01-24T09:53:00Z</dcterms:modified>
  <cp:revision>6</cp:revision>
  <dc:subject/>
  <dc:title>PŘIHLÁŠKA DÍTĚTE K ZÁPISU DO MATEŘSKÉ ŠKOLY</dc:title>
</cp:coreProperties>
</file>