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9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9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městn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án/a na základě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pracovní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Č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jiného vztahu:    .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úvazku:                  ……………………………………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ání smluvního vztah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na dobu určitou od (dd.mm.rrrr)  …………………… do 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na dobu neurčitou od (dd.mm.rrrr) 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Razítko zaměstnavatele: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dání:                                                         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, funkce a podpis osoby vydávající potvrzení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60</wp:posOffset>
              </wp:positionH>
              <wp:positionV relativeFrom="paragraph">
                <wp:posOffset>66040</wp:posOffset>
              </wp:positionV>
              <wp:extent cx="7639050" cy="0"/>
              <wp:effectExtent l="0" t="3175" r="0" b="31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5.2pt" to="602.25pt,5.2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8"/>
      </w:rPr>
      <w:t xml:space="preserve">TSC/4-04-08 rev. 1 </w:t>
      <w:tab/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>/1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 xml:space="preserve"> </w:t>
    </w:r>
    <w:r>
      <w:rPr>
        <w:rFonts w:cs="Arial" w:ascii="Arial" w:hAnsi="Arial"/>
        <w:b/>
        <w:color w:val="0A0036"/>
        <w:lang w:val="en-US" w:eastAsia="en-US"/>
      </w:rPr>
      <w:drawing>
        <wp:inline distT="0" distB="0" distL="0" distR="0">
          <wp:extent cx="1407160" cy="495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A0036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9850</wp:posOffset>
              </wp:positionH>
              <wp:positionV relativeFrom="paragraph">
                <wp:posOffset>91440</wp:posOffset>
              </wp:positionV>
              <wp:extent cx="4590415" cy="523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POTVRZENÍ O PRACOVNĚPRÁVNÍM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VZTA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41.25pt;mso-wrap-distance-left:9.05pt;mso-wrap-distance-right:9.05pt;mso-wrap-distance-top:0pt;mso-wrap-distance-bottom:0pt;margin-top:7.2pt;mso-position-vertical-relative:text;margin-left:10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POTVRZENÍ O PRACOVNĚPRÁVNÍM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VZTA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3345</wp:posOffset>
              </wp:positionH>
              <wp:positionV relativeFrom="paragraph">
                <wp:posOffset>151765</wp:posOffset>
              </wp:positionV>
              <wp:extent cx="7639050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11.95pt" to="594.1pt,11.95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8:00Z</dcterms:created>
  <dc:creator>Jan Bělka</dc:creator>
  <dc:description/>
  <cp:keywords/>
  <dc:language>en-US</dc:language>
  <cp:lastModifiedBy>Hana Královcová</cp:lastModifiedBy>
  <cp:lastPrinted>2023-01-24T10:53:00Z</cp:lastPrinted>
  <dcterms:modified xsi:type="dcterms:W3CDTF">2023-01-24T09:53:00Z</dcterms:modified>
  <cp:revision>6</cp:revision>
  <dc:subject/>
  <dc:title>PŘIHLÁŠKA DÍTĚTE K ZÁPISU DO MATEŘSKÉ ŠKOLY</dc:title>
</cp:coreProperties>
</file>