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ĚTSKÁ SKUPINA: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/>
        <w:t>POSUZOVANÉ DÍTĚ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el vydání posudku: PŘIJETÍ DÍTĚTE DO DĚTSKÉ SKUPINY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UDKOVÝ ZÁVĚR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né dítě (vyberte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 zdravotně způsobilé k nástupu do dětské skupin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ní zdravotně způsobilé k nástupu do dětské skupin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 zdravotně způsobilé s tímto omezením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zované dítě trvale užívá léky: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zované dítě má tyto alergie: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uzované dítě se (vybert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drobilo všem stanoveným pravidelným očkování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robilo stanoveným pravidelným očkováním s výjimkou 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, protože je proti nákaze imun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drobilo stanoveným pravidelným očkováním s výjimkou 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., protože má trvalou kontraindikaci, kvůli které se nemohlo tomuto pravidelnému očkování podrobi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podrobilo stanoveným pravidelným očkováním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vystaven dn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/ podpis lékař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převzala oprávněná osoba (jméno, příjmení, vztah k dítět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                          dne                                                                                  _____________________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8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84785</wp:posOffset>
              </wp:positionH>
              <wp:positionV relativeFrom="paragraph">
                <wp:posOffset>106680</wp:posOffset>
              </wp:positionV>
              <wp:extent cx="7639050" cy="0"/>
              <wp:effectExtent l="0" t="3175" r="0" b="31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55pt,8.4pt" to="586.9pt,8.4pt" ID="Line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TSC/4-04-07 rev. 1 </w:t>
      <w:tab/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1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>/1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color w:val="0A0036"/>
        <w:lang w:val="en-US" w:eastAsia="en-US"/>
      </w:rPr>
      <w:drawing>
        <wp:inline distT="0" distB="0" distL="0" distR="0">
          <wp:extent cx="1407160" cy="495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A0036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3370</wp:posOffset>
              </wp:positionH>
              <wp:positionV relativeFrom="paragraph">
                <wp:posOffset>91440</wp:posOffset>
              </wp:positionV>
              <wp:extent cx="4366895" cy="549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OSUDEK O ZDRAVOTNÍ ZPŮSOBILOSTI DÍTĚTE K PŘIJETÍ DO DĚTSKÉ SKUPI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5pt;height:43.25pt;mso-wrap-distance-left:9.05pt;mso-wrap-distance-right:9.05pt;mso-wrap-distance-top:0pt;mso-wrap-distance-bottom:0pt;margin-top:7.2pt;mso-position-vertical-relative:text;margin-left:12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OSUDEK O ZDRAVOTNÍ ZPŮSOBILOSTI DÍTĚTE K PŘIJETÍ DO DĚTSKÉ SKUPI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268" w:hanging="0"/>
      <w:rPr>
        <w:rFonts w:ascii="Arial" w:hAnsi="Arial" w:eastAsia="Arial" w:cs="Arial"/>
        <w:b/>
        <w:b/>
        <w:color w:val="006666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8265</wp:posOffset>
              </wp:positionH>
              <wp:positionV relativeFrom="paragraph">
                <wp:posOffset>160655</wp:posOffset>
              </wp:positionV>
              <wp:extent cx="7639050" cy="0"/>
              <wp:effectExtent l="0" t="3175" r="0" b="31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12.65pt" to="594.5pt,12.65pt" ID="Line 2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color w:val="006666"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8:00Z</dcterms:created>
  <dc:creator>Jan Bělka</dc:creator>
  <dc:description/>
  <cp:keywords/>
  <dc:language>en-US</dc:language>
  <cp:lastModifiedBy>Hana Královcová</cp:lastModifiedBy>
  <cp:lastPrinted>2023-01-24T10:53:00Z</cp:lastPrinted>
  <dcterms:modified xsi:type="dcterms:W3CDTF">2023-01-24T09:53:00Z</dcterms:modified>
  <cp:revision>4</cp:revision>
  <dc:subject/>
  <dc:title>PŘIHLÁŠKA DÍTĚTE K ZÁPISU DO MATEŘSKÉ ŠKOLY</dc:title>
</cp:coreProperties>
</file>