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Vážení rodič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aby nástup Vašeho dítěte do Dětské skupiny byl co nejsnazší, připravili jsme pro Vás osobní dotazník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který nám pomůže Vaše dítě ze začátku co nejlépe poznat, a usnadnit mu tak adaptaci v nové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prostředí.</w:t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cs="Arial" w:ascii="Arial" w:hAnsi="Arial"/>
          <w:sz w:val="20"/>
          <w:szCs w:val="20"/>
        </w:rPr>
        <w:t>Jméno a příjmení dítěte: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1. Jak své dítě oslovujete doma?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2. Jaké má zájmy? S čím si rádo hraje? Dává přednost spíše hře v kolektivu, nebo jak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jednotlivec?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3. Bylo od Vás už někdy Vaše dítě odloučeno? Pokud ano, na jakou dobu a jak to zvládalo? J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něco co by mu pomohlo snáz překonat odloučení?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4. Je něco, ohledně chování a povahy Vašeho dítěte, co považujete za důležité nám sdělit?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5. Jak je samostatné Vaše dítě v sebeobsluze: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tbl>
      <w:tblPr>
        <w:tblW w:w="820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63"/>
        <w:gridCol w:w="284"/>
        <w:gridCol w:w="3969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/>
                <w:bCs/>
                <w:sz w:val="20"/>
                <w:szCs w:val="20"/>
              </w:rPr>
              <w:t xml:space="preserve">Oblékání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/>
                <w:bCs/>
                <w:sz w:val="20"/>
                <w:szCs w:val="20"/>
              </w:rPr>
              <w:t>Osobní hygien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zvlád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zvládá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zvládá s dopomoc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zvládá s dopomocí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nezvlád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nezvládá (plínky, umí x neumí sdělit potřebu)</w:t>
            </w:r>
          </w:p>
        </w:tc>
      </w:tr>
      <w:tr>
        <w:trPr>
          <w:trHeight w:val="938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Doplňující informace: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Doplňující informace: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tbl>
      <w:tblPr>
        <w:tblW w:w="820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63"/>
        <w:gridCol w:w="284"/>
        <w:gridCol w:w="3969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b/>
                <w:bCs/>
                <w:sz w:val="20"/>
                <w:szCs w:val="20"/>
              </w:rPr>
              <w:t xml:space="preserve">Stolování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ný režim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jí sa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pije z klasického hrnečku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jí s dopomoc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pije z hrnečku s pítkem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dokrmov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Doplňující informace: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Doplňující informace: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rFonts w:ascii="Arial" w:hAnsi="Arial" w:cs="Arial"/>
          <w:vanish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216535</wp:posOffset>
                </wp:positionV>
                <wp:extent cx="519938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řeba spánku: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0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ikrát denně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0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 dlouho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lňující inform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01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1.2pt;mso-wrap-distance-left:7.05pt;mso-wrap-distance-right:7.05pt;mso-wrap-distance-top:0pt;mso-wrap-distance-bottom:0pt;margin-top:17.0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5637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řeba spánku: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kolikrát denně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jak dlouho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Doplňující informac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01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1416" w:hanging="0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6. Pro děti zajišťuje stravování gastro Techmania Science Center. Směřujeme ke zdravému 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pestrému způsobu stravování. Uveďte prosím případné diety a alergie.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7. Rodiče dětí mladší tří let:</w:t>
      </w:r>
    </w:p>
    <w:p>
      <w:pPr>
        <w:pStyle w:val="Normal"/>
        <w:ind w:left="708" w:hanging="0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Mám x nemám zájem o akce mimo prostory dětské skupiny a TSC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Pokud ano, specifikujte prosím, co je Vaše dítě schopno zvládnout:</w:t>
      </w:r>
    </w:p>
    <w:p>
      <w:pPr>
        <w:pStyle w:val="Normal"/>
        <w:ind w:left="708" w:hanging="0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Chůz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Délka aktiv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Denní doba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08" w:hanging="0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8. Chcete se podílet na aktivitách Dětské skupiny „akce s rodiči“ (besídky)? Pokud an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uveďte, kolik dní dopředu potřebujete upřesnit den v týdnu a čas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01"/>
          <w:rFonts w:cs="Arial" w:ascii="Arial" w:hAnsi="Arial"/>
          <w:sz w:val="20"/>
          <w:szCs w:val="20"/>
        </w:rPr>
        <w:t>9. Chtěli byste nám sdělit ještě další důležité informace o Vašem dítěti? Co bychom měli vědět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985" w:footer="524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666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9930130</wp:posOffset>
              </wp:positionV>
              <wp:extent cx="7639050" cy="0"/>
              <wp:effectExtent l="0" t="15875" r="0" b="15875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5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781.9pt" to="593.95pt,781.9pt" ID="Přímá spojnice 5" stroked="t" o:allowincell="f" style="position:absolute">
              <v:stroke color="#005c66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42545</wp:posOffset>
              </wp:positionH>
              <wp:positionV relativeFrom="paragraph">
                <wp:posOffset>12700</wp:posOffset>
              </wp:positionV>
              <wp:extent cx="7639050" cy="0"/>
              <wp:effectExtent l="0" t="3175" r="0" b="31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pt" to="598.1pt,1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666"/>
        <w:sz w:val="18"/>
        <w:szCs w:val="18"/>
      </w:rPr>
      <w:tab/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  <w:szCs w:val="18"/>
      </w:rPr>
      <w:t xml:space="preserve">TSC/4-04-11 rev. 1 </w:t>
      <w:tab/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551180</wp:posOffset>
              </wp:positionV>
              <wp:extent cx="7639050" cy="0"/>
              <wp:effectExtent l="0" t="3175" r="0" b="31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4pt" to="601.45pt,43.4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A0036"/>
        <w:lang w:val="en-US" w:eastAsia="en-US"/>
      </w:rPr>
      <w:drawing>
        <wp:inline distT="0" distB="0" distL="0" distR="0">
          <wp:extent cx="1407160" cy="49530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A0036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5780</wp:posOffset>
              </wp:positionH>
              <wp:positionV relativeFrom="paragraph">
                <wp:posOffset>91440</wp:posOffset>
              </wp:positionV>
              <wp:extent cx="4134485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DAPTAČNÍ DOTAZNÍ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23.25pt;mso-wrap-distance-left:9.05pt;mso-wrap-distance-right:9.05pt;mso-wrap-distance-top:0pt;mso-wrap-distance-bottom:0pt;margin-top:7.2pt;mso-position-vertical-relative:text;margin-left:14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DAPTAČNÍ DOTAZNÍ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9:00Z</dcterms:created>
  <dc:creator>Jan Bělka</dc:creator>
  <dc:description/>
  <cp:keywords/>
  <dc:language>en-US</dc:language>
  <cp:lastModifiedBy>Hana Královcová</cp:lastModifiedBy>
  <cp:lastPrinted>2023-01-24T10:53:00Z</cp:lastPrinted>
  <dcterms:modified xsi:type="dcterms:W3CDTF">2023-01-24T09:53:00Z</dcterms:modified>
  <cp:revision>4</cp:revision>
  <dc:subject/>
  <dc:title>PŘIHLÁŠKA DÍTĚTE K ZÁPISU DO MATEŘSKÉ ŠKOLY</dc:title>
</cp:coreProperties>
</file>